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spacing w:val="10"/>
          <w:sz w:val="36"/>
          <w:szCs w:val="36"/>
        </w:rPr>
      </w:pPr>
      <w:r>
        <w:rPr>
          <w:rFonts w:eastAsia="黑体" w:ascii="黑体" w:hAnsi="黑体"/>
          <w:spacing w:val="10"/>
          <w:sz w:val="36"/>
          <w:szCs w:val="36"/>
        </w:rPr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color w:val="000000"/>
          <w:spacing w:val="10"/>
          <w:sz w:val="36"/>
          <w:szCs w:val="36"/>
        </w:rPr>
      </w:pPr>
      <w:r>
        <w:rPr>
          <w:rFonts w:ascii="黑体" w:hAnsi="黑体" w:eastAsia="黑体"/>
          <w:color w:val="000000"/>
          <w:spacing w:val="10"/>
          <w:sz w:val="36"/>
          <w:szCs w:val="36"/>
        </w:rPr>
        <w:t>关于公布“庆国庆”</w:t>
      </w:r>
      <w:r>
        <w:rPr>
          <w:rFonts w:ascii="黑体" w:hAnsi="黑体" w:eastAsia="黑体"/>
          <w:color w:val="000000"/>
          <w:spacing w:val="10"/>
          <w:sz w:val="36"/>
          <w:szCs w:val="36"/>
          <w:lang w:eastAsia="zh-CN"/>
        </w:rPr>
        <w:t>初中</w:t>
      </w:r>
      <w:r>
        <w:rPr>
          <w:rFonts w:ascii="黑体" w:hAnsi="黑体" w:eastAsia="黑体"/>
          <w:color w:val="000000"/>
          <w:spacing w:val="10"/>
          <w:sz w:val="36"/>
          <w:szCs w:val="36"/>
        </w:rPr>
        <w:t>生现场作文比赛结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初中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关于举行“庆国庆”中学生现场作文比赛的通知》（城教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要求，我区广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初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踊跃参加现场作文比赛，全区共收到题为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的绿色家园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参赛作品，经评委按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组织评选，共评出获奖作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。现将评选结果公布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left" w:pos="3160" w:leader="none"/>
          <w:tab w:val="left" w:pos="420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七年级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学校</w:t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班级</w:t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学生姓名</w:t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指导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一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张含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赵文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廖怡静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容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赵文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潘博涵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蒲逸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祁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颖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志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晨晔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游阳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少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十二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心兰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张碧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华林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向子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高良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砺成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若惜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詹碧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二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柯嘉炜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肖金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玲群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张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馨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武蓓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谢铭靖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秋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雷莹莹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刘丽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静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建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朱婉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龚振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依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玉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尽染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赵文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东沙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伊珊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新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修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志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刘一静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海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十二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慧莹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志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砺成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李夏晨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丽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埔柳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徐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莹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美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三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方正希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傅建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威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秋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少杰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志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一琪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王冰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肖敏敏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志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沈靖靖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家卿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武蓓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嘉琪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琼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7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黎珊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建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刘晗雨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志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钰楠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肖雪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何含辛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曾志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樱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赵文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戴雅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丽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石燕萍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少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十八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相如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何仁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霞林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李密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金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园头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方怡娇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龚瑞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青山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佳莹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张金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砺成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王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鑫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姬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砺成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灵静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延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埔柳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梁樱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卓秀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西厝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七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兰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left" w:pos="3160" w:leader="none"/>
          <w:tab w:val="left" w:pos="420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left" w:pos="3160" w:leader="none"/>
          <w:tab w:val="left" w:pos="420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八年级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学校</w:t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班级</w:t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学生姓名</w:t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指导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一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镇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雪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思甜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丽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任斯妤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国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鑫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志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异冬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晓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晨雨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邱晶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罕美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丽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砺成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碧英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姚冬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西许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丹丹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肖丽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西厝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朱怡晴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薛秉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二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晓恬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范华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王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昕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阮建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刘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屹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雅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健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苏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可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秀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雨晨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朱丽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丰格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国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奕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邹丽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十八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王双凤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庄秀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伊静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周志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嘉意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雪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砺成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颜颖洁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朱倩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青山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建萍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西厝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甜甜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金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埔柳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詹冰婷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卓秀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三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昕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慧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志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徐晓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阮建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徐佳贞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邱晶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王子妍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慧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余婧雯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子正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雅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培瑜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志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周祎祯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张朝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童忆静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翁晓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珮瑶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徐志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沉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丽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任斯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朱丽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静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丽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嵘榕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张朝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谢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颖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秀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砺成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潘苠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十二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立立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王振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青山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徐杰婷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园头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熠蕊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明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东沙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怡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东沙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羽函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埔柳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八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梦娇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卓秀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left" w:pos="3160" w:leader="none"/>
          <w:tab w:val="left" w:pos="420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九年级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学校</w:t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班级</w:t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学生姓名</w:t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eastAsia="黑体" w:cs="黑体" w:ascii="黑体" w:hAnsi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指导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一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心如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江素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智杨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苏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莹莹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程少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叶凌昀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余高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慧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王凤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俞欣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金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十二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倩倩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玉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洪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玥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施良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砺成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梦丹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柯凌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青山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沈静静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宋金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二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严慧疑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碧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李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培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张毓敏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李碧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朱赛洁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春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丹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王开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傅怡馨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薛丽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莹莹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素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肖怡婷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琳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雨玲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苏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静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张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曾玉妮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秋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砺成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惠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姚宇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砺成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敏雪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剑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东沙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亦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良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西许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刘晓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甘剑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埔柳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奇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丽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0" w:leader="none"/>
          <w:tab w:val="left" w:pos="6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三等奖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菁凤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李碧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伟生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方丽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何舒欣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春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胡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媛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金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旭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翁小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奕晴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余高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刘雨霏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翁小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继红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方正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欣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国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柳冰冰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曾丽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燕贞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薛丽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罗翊君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程少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卓可越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江素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张雨寒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雪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黄力萍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徐荔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十二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慧珍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陈玉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莆田十八中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林梅珍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蔡明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西许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张琳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翁青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青山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朱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琳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宋金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园头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郑慧坪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忠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柯朱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余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婷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庄秀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东沙中学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许嘉欢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王艳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0" w:leader="none"/>
          <w:tab w:val="left" w:pos="5280" w:leader="none"/>
          <w:tab w:val="left" w:pos="826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常太学校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九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杨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宁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吴志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城厢区教育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城厢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O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五年十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初中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生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现场作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比赛结果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1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督导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"/>
      <w:sz w:val="24"/>
    </w:rPr>
  </w:style>
  <w:style w:type="paragraph" w:styleId="1">
    <w:name w:val="样式1"/>
    <w:basedOn w:val="Normal"/>
    <w:qFormat/>
    <w:pPr/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10-28T01:10:00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