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3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color w:val="000000"/>
          <w:spacing w:val="3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3"/>
          <w:sz w:val="36"/>
          <w:szCs w:val="36"/>
        </w:rPr>
        <w:t>关于组织高中骨干教师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color w:val="000000"/>
          <w:spacing w:val="3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3"/>
          <w:sz w:val="36"/>
          <w:szCs w:val="36"/>
        </w:rPr>
        <w:t>赴河北考察高考全国卷的通知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3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高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国务院关于深化考试招生制度改革的实施意见》明确提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起福建省高考使用全国统一卷。为进一步提高高中教师教育教学的有效性和高考复习的针对性，科学组织教学管理，合理安排高中三年课程，积极应对即将到来的高考新政，经教育局局务会议研究，报城厢区人民政府批准，决定组织高中骨干教师赴河北考察。借鉴河北省多年来的高考备考经验，了解全国卷命题动向，寻求科学的备考策略，切实增强高考备考的针对性，提高高中教师高考备考工作的效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察班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中骨干教师赴河北高考全国卷考察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加对象及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对象：高三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0"/>
        <w:gridCol w:w="1719"/>
        <w:gridCol w:w="1719"/>
        <w:gridCol w:w="1721"/>
      </w:tblGrid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厢区教师进修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宁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队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厢区教育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达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队长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厢区教师进修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维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队长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冬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美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童雪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清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金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建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瑞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金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少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十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建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建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雪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碧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文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来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荔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志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淑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志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三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慕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三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欧青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三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  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三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  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莆田三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文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考察内容与行程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0"/>
        <w:gridCol w:w="6092"/>
      </w:tblGrid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排</w:t>
            </w:r>
          </w:p>
        </w:tc>
      </w:tr>
      <w:tr>
        <w:trPr>
          <w:trHeight w:val="5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达石家庄</w:t>
            </w:r>
          </w:p>
        </w:tc>
      </w:tr>
      <w:tr>
        <w:trPr>
          <w:trHeight w:val="141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定中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情况简介，学校课程体系设置与教育教学管理、学校高考应考工作相关情况介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学科进班听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家庄第一中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情况简介，学校课程体系设置与教育教学管理、学校高考应考工作相关情况介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学科介绍全国卷使用情况及学科备考策略与经验；并与学科教师交流沟通。</w:t>
            </w:r>
          </w:p>
        </w:tc>
      </w:tr>
      <w:tr>
        <w:trPr>
          <w:trHeight w:val="180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家庄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情况简介，学校课程体系设置与教育教学管理、学校高考应考工作相关情况介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学科介绍全国卷使用情况及学科备考策略与经验；并与学科教师交流沟通。</w:t>
            </w:r>
          </w:p>
        </w:tc>
      </w:tr>
      <w:tr>
        <w:trPr>
          <w:trHeight w:val="6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家庄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（石家庄外国语学校）</w:t>
            </w:r>
          </w:p>
        </w:tc>
      </w:tr>
      <w:tr>
        <w:trPr>
          <w:trHeight w:val="17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英中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情况简介，学校课程体系设置与教育教学管理、学校高考应考工作相关情况介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学科介绍全国卷使用情况及学科备考策略与经验；并与学科教师交流沟通。</w:t>
            </w:r>
          </w:p>
        </w:tc>
      </w:tr>
      <w:tr>
        <w:trPr>
          <w:trHeight w:val="17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家庄教科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年来山西省使用全国卷的情况：备考策略、经验与建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学科与教研员交流沟通：历年全国卷特别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全国卷分析与备考策略、试卷比较与分析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1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: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衡水中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情况简介，学校课程体系设置与教育教学管理、学校高考应考工作相关情况介绍；</w:t>
            </w:r>
          </w:p>
        </w:tc>
      </w:tr>
      <w:tr>
        <w:trPr>
          <w:trHeight w:val="122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学科介绍全国卷使用情况及学科备考策略与经验；并与学科教师交流沟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1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跟踪教学教研相关工作。</w:t>
            </w:r>
          </w:p>
        </w:tc>
      </w:tr>
      <w:tr>
        <w:trPr>
          <w:trHeight w:val="6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学科小组交流小结，考察团队工作总结；返回莆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shd w:fill="FFFFFF" w:val="clear"/>
        </w:rPr>
        <w:t>四、</w:t>
      </w:r>
      <w:r>
        <w:rPr>
          <w:rFonts w:ascii="黑体" w:hAnsi="黑体" w:cs="黑体" w:eastAsia="黑体"/>
          <w:color w:val="000000"/>
          <w:kern w:val="0"/>
          <w:sz w:val="34"/>
          <w:szCs w:val="34"/>
          <w:shd w:fill="FFFFFF" w:val="clear"/>
          <w:lang w:eastAsia="zh-CN"/>
        </w:rPr>
        <w:t>其他事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shd w:fill="FFFFFF" w:val="clear"/>
          <w:lang w:eastAsia="zh-CN"/>
        </w:rPr>
        <w:t>旅差费及培训费用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骨干教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国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07T03:11:39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