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</w:t>
      </w:r>
      <w:r>
        <w:rPr>
          <w:rFonts w:eastAsia="黑体" w:cs="黑体" w:ascii="黑体" w:hAnsi="黑体"/>
          <w:sz w:val="36"/>
          <w:szCs w:val="36"/>
        </w:rPr>
        <w:t>2014-2015</w:t>
      </w:r>
      <w:r>
        <w:rPr>
          <w:rFonts w:ascii="黑体" w:hAnsi="黑体" w:cs="黑体" w:eastAsia="黑体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区级公开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育集团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中小学、</w:t>
      </w:r>
      <w:r>
        <w:rPr>
          <w:rFonts w:ascii="仿宋" w:hAnsi="仿宋" w:cs="仿宋" w:eastAsia="仿宋"/>
          <w:color w:val="000000"/>
          <w:sz w:val="32"/>
          <w:szCs w:val="32"/>
        </w:rPr>
        <w:t>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设区级及以上公开课的有关规定（试行）》（</w:t>
      </w:r>
      <w:r>
        <w:rPr>
          <w:rFonts w:ascii="仿宋" w:hAnsi="仿宋" w:cs="仿宋" w:eastAsia="仿宋"/>
          <w:bCs/>
          <w:sz w:val="32"/>
          <w:szCs w:val="32"/>
        </w:rPr>
        <w:t>城教校</w:t>
      </w:r>
      <w:r>
        <w:rPr>
          <w:rFonts w:eastAsia="仿宋" w:cs="仿宋" w:ascii="仿宋" w:hAnsi="仿宋"/>
          <w:bCs/>
          <w:sz w:val="32"/>
          <w:szCs w:val="32"/>
        </w:rPr>
        <w:t>[2014]084</w:t>
      </w:r>
      <w:r>
        <w:rPr>
          <w:rFonts w:ascii="仿宋" w:hAnsi="仿宋" w:cs="仿宋" w:eastAsia="仿宋"/>
          <w:bCs/>
          <w:sz w:val="32"/>
          <w:szCs w:val="32"/>
        </w:rPr>
        <w:t>号）的精神，我们对本区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度第二学期小学、幼儿园区级公开课进行了汇总统计，统计</w:t>
      </w:r>
      <w:r>
        <w:rPr>
          <w:rFonts w:ascii="仿宋" w:hAnsi="仿宋" w:cs="仿宋" w:eastAsia="仿宋"/>
          <w:bCs/>
          <w:sz w:val="32"/>
          <w:szCs w:val="32"/>
        </w:rPr>
        <w:t>起始时间为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，统计结果分别见“附件”。本次统计结果为这段时间里区级公开课的最后确认，希望各校妥善保存，作为今后教师评先晋级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一</w:t>
      </w:r>
      <w:r>
        <w:rPr>
          <w:rFonts w:ascii="仿宋" w:hAnsi="仿宋" w:cs="仿宋" w:eastAsia="仿宋"/>
          <w:color w:val="000000"/>
          <w:sz w:val="32"/>
          <w:szCs w:val="32"/>
        </w:rPr>
        <w:t>：城厢区中小学教师区级公开课汇总表（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幼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二</w:t>
      </w:r>
      <w:r>
        <w:rPr>
          <w:rFonts w:ascii="仿宋" w:hAnsi="仿宋" w:cs="仿宋" w:eastAsia="仿宋"/>
          <w:color w:val="000000"/>
          <w:sz w:val="32"/>
          <w:szCs w:val="32"/>
        </w:rPr>
        <w:t>：城厢区中小学教师区级公开课汇总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公布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级公开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</w:p>
    <w:tbl>
      <w:tblPr>
        <w:tblW w:w="1534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885"/>
        <w:gridCol w:w="2040"/>
        <w:gridCol w:w="1320"/>
        <w:gridCol w:w="1110"/>
        <w:gridCol w:w="3495"/>
        <w:gridCol w:w="1155"/>
        <w:gridCol w:w="1830"/>
        <w:gridCol w:w="1935"/>
        <w:gridCol w:w="960"/>
      </w:tblGrid>
      <w:tr>
        <w:trPr>
          <w:trHeight w:val="551" w:hRule="atLeast"/>
        </w:trPr>
        <w:tc>
          <w:tcPr>
            <w:tcW w:w="15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城厢区中小学教师区级公开课汇总表（小学、幼教）</w:t>
            </w:r>
          </w:p>
        </w:tc>
      </w:tr>
      <w:tr>
        <w:trPr>
          <w:trHeight w:val="285" w:hRule="atLeast"/>
        </w:trPr>
        <w:tc>
          <w:tcPr>
            <w:tcW w:w="1534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年下学期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5.2-2015.8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  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公 开 课 内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时 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发文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丽娟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筱塘小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下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凡卡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海英 许丽双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丽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海中心小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下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临死前的严监生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跃彪 黄建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世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二实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下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小嘎子和胖墩儿比赛摔跤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群英 阮秀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素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下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真理诞生于一百个问号之后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玉章 黄峰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丽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下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生命  生命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美水 黄志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凤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川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长方体的认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玉仙 陈向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志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二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长方体的认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志强 吴丽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燕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长方形和正方形的认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荔青 林国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少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长方形和正方形的认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爱美 林海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群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同分母分数加减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翁立 吴丽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宗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一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探索图形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聪伟 胡煌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福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川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观察物体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玉仙 林海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秀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年级下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五十六个民族是一家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6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峰攀 吴素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  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川桂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4 Mother’s D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爱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建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二郊溪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4 Mother’s D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爱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荔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进间运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剑霜 陈淑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进间运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荔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媛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寓言两则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爱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2"/>
                <w:u w:val="none"/>
                <w:lang w:eastAsia="zh-CN"/>
              </w:rPr>
              <w:t>省级课题研讨暨课堂教学观摩活动（培训处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春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实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学泡“功夫茶”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6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素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宗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在一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5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兰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智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平小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长的天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6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晓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淑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触摸春天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丽芳 何玉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素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《认识人民币》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英 郭美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梅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</w:rPr>
              <w:t>《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4 transportation  PartA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秀萍 郭爱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双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班音乐游戏：《库企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3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凤莲 陈梅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黎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临死前的严监生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耀琼 翁美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雪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小数的初步认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娴清 林海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新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民俗体育活动课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4.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美琼 陈冬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女娲补天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5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秀华 翁美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彩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数学广角—推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5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碧秋 陈向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进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小青蛙学本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5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必霞 陈冬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第一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小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班美术活动：好玩的纽扣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5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林青 陈梅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二：</w:t>
      </w:r>
    </w:p>
    <w:tbl>
      <w:tblPr>
        <w:tblW w:w="15318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3"/>
        <w:gridCol w:w="930"/>
        <w:gridCol w:w="1380"/>
        <w:gridCol w:w="990"/>
        <w:gridCol w:w="1230"/>
        <w:gridCol w:w="4320"/>
        <w:gridCol w:w="1455"/>
        <w:gridCol w:w="1125"/>
        <w:gridCol w:w="2310"/>
        <w:gridCol w:w="945"/>
      </w:tblGrid>
      <w:tr>
        <w:trPr>
          <w:trHeight w:val="454" w:hRule="atLeast"/>
        </w:trPr>
        <w:tc>
          <w:tcPr>
            <w:tcW w:w="153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城厢区中小学教师区级公开课汇总表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（中学）</w:t>
            </w:r>
          </w:p>
        </w:tc>
      </w:tr>
      <w:tr>
        <w:trPr>
          <w:trHeight w:val="375" w:hRule="atLeast"/>
        </w:trPr>
        <w:tc>
          <w:tcPr>
            <w:tcW w:w="1531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4-201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年下学期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5.2-2015.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开 课 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 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  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践活动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成长的烦恼》（研究性学习开题课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践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成长的烦恼》（研究性学习结题课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曙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蚁金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阅读是高中语文教师教学的生命（讲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三届“名师互动论坛”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  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阅读——生命中的一部分（讲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清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No Pains No Gains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讲座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头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8 Topic1 Section 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  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玉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8 Topic1 Section 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爱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荔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复习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纪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复习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丽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品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复习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红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品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护消费者权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清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品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尊重和维护隐私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秀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品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尊重和维护隐私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少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填词与改编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喜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8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太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孙权劝学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海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二元一次方程组复习课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维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Unit 7  Topic 2  Section  A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旅鼠之谜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函数复习课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维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元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太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跨越式跳高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丽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初中生物实验操作专题复习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红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初中生物实验操作专题复习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  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通过神经系统的调节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顺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通过神经系统的调节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淑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拿来主义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丽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拿来主义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晨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3 Under the se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  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3 Under the se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德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反应速率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反应速率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东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万有引力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华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Unit1 Using Langu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  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反应速率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碧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软陶制作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名词性从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诗歌鉴赏的表达技巧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少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光的全反射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庆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念奴娇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壁怀古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文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望海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形胜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奋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象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规范解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记文言实词一词多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碧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区位因素及其变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清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胞的有丝分裂和减数分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剑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模块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占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模块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国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文化与民族精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彩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共价键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共价键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共价键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益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类讨论思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函数的图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国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面向量数量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4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的衍射和干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3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厝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塞腰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山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5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美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诗文“炼字赏析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正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文评说题之提分技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近代中国社会经济结构的变动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怀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省质检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题解题分析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0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3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彩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八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考心理辅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少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考“心动力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婵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职业生涯规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艳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考心理辅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5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06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1134" w:footer="85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7T02:57:4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