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141414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141414"/>
          <w:spacing w:val="0"/>
          <w:sz w:val="36"/>
          <w:szCs w:val="36"/>
          <w:shd w:fill="FFFFFF" w:val="clear"/>
          <w:lang w:eastAsia="zh-CN"/>
        </w:rPr>
        <w:t>关于举行城厢区八年级学生英语手抄报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141414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141414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各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为增强初中生学习英语的兴趣，提高英语学习的积极性，培养学生的动手动脑能力及综合运用语言的能力，展示学生多方面的才能，根据教研工作安排，决定举行城厢区八年级学生英语手抄报比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参加对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级学生（每位教师限选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份学生作品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选送时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之前送区教师进修学校英语组，逾期不予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参赛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手抄报的尺寸为图画四开纸，单面。学校、年级、作者姓名及指导教师务必写在背面右下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报刊内容要求积极健康向上，主题与中西方节日文化、礼仪文化有关皆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版面要以英语文字为主图片为辅，文字须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必须让学生自己动手设计，自己写和画，教师不得代替，若发现取消参赛资格。每张手抄报作者只限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评奖办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成绩评出一等奖、二等奖、三等奖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注意事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各校要认真组织好选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参赛学生报名表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请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日前发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kern w:val="0"/>
            <w:sz w:val="32"/>
            <w:szCs w:val="32"/>
          </w:rPr>
          <w:t>gaxapsh1@163.com</w:t>
        </w:r>
      </w:hyperlink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要求用电子表格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 w:before="156" w:after="156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城厢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年级</w:t>
      </w:r>
      <w:r>
        <w:rPr>
          <w:rFonts w:ascii="仿宋_GB2312;仿宋" w:hAnsi="仿宋_GB2312;仿宋" w:eastAsia="仿宋_GB2312;仿宋"/>
          <w:b/>
          <w:sz w:val="32"/>
          <w:szCs w:val="32"/>
        </w:rPr>
        <w:t>英语手抄报比赛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65"/>
        <w:gridCol w:w="1484"/>
        <w:gridCol w:w="1987"/>
        <w:gridCol w:w="1988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9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9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生</w:t>
            </w: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老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0" w:firstLine="5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0" w:firstLine="5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0" w:firstLine="5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left="0" w:firstLine="5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八年级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英语  手抄报  比赛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3398;&#29983;&#25253;&#21517;&#34920;&#35831;&#20110;10&#26376;15&#26085;&#21069;&#21457;&#33267;&#37038;&#31665;gaxapsh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14T01:57:5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