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公布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城厢区</w:t>
      </w:r>
      <w:r>
        <w:rPr>
          <w:rFonts w:ascii="黑体" w:hAnsi="黑体" w:cs="宋体" w:eastAsia="黑体"/>
          <w:sz w:val="36"/>
          <w:szCs w:val="36"/>
        </w:rPr>
        <w:t>中学</w:t>
      </w:r>
      <w:r>
        <w:rPr>
          <w:rFonts w:ascii="黑体" w:hAnsi="黑体" w:cs="宋体" w:eastAsia="黑体"/>
          <w:sz w:val="36"/>
          <w:szCs w:val="36"/>
          <w:lang w:eastAsia="zh-CN"/>
        </w:rPr>
        <w:t>生</w:t>
      </w:r>
      <w:r>
        <w:rPr>
          <w:rFonts w:ascii="黑体" w:hAnsi="黑体" w:cs="宋体" w:eastAsia="黑体"/>
          <w:sz w:val="36"/>
          <w:szCs w:val="36"/>
        </w:rPr>
        <w:t>乡土历史知识竞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莆田五中、课题实验校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为了激发和培养学生学习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历史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的兴趣，促进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课题研究与课堂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教学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实践有机融合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，提高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历史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教学质量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根据城教校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[201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]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号精神，经评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委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认真评选，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莆田乡土历史知识竞赛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共评出一等奖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，二等奖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，三等奖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人。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现将评选结果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05" w:right="0" w:hanging="0"/>
        <w:jc w:val="center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  校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学生姓名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05" w:right="0" w:hanging="0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林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龚哲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自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建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吴瑜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林利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华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05" w:right="0" w:hanging="0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诗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龚哲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温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华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志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陈妍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威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立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奇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05" w:right="0" w:hanging="0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晨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稀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阮林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继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亚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华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慧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雅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俞险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艳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李诗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威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方芳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威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王晓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林建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华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五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蔡凌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吴建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莆田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林日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eastAsia="zh-CN"/>
        </w:rPr>
        <w:t>华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312"/>
        <w:ind w:left="0" w:right="0" w:firstLine="525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312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312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312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312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312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6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中学历史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乡土知识  竞赛结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1-27T01:06:4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