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黑体" w:hAnsi="黑体" w:eastAsia="黑体"/>
          <w:bCs/>
          <w:position w:val="6"/>
          <w:sz w:val="36"/>
          <w:szCs w:val="36"/>
        </w:rPr>
      </w:pPr>
      <w:r>
        <w:rPr>
          <w:rFonts w:ascii="黑体" w:hAnsi="黑体" w:eastAsia="黑体"/>
          <w:bCs/>
          <w:position w:val="6"/>
          <w:sz w:val="36"/>
          <w:szCs w:val="36"/>
        </w:rPr>
        <w:t>关于召开小学</w:t>
      </w:r>
      <w:r>
        <w:rPr>
          <w:rFonts w:ascii="黑体" w:hAnsi="黑体" w:eastAsia="黑体"/>
          <w:bCs/>
          <w:position w:val="6"/>
          <w:sz w:val="36"/>
          <w:szCs w:val="36"/>
          <w:lang w:eastAsia="zh-CN"/>
        </w:rPr>
        <w:t>数学</w:t>
      </w:r>
      <w:r>
        <w:rPr>
          <w:rFonts w:ascii="黑体" w:hAnsi="黑体" w:eastAsia="黑体"/>
          <w:bCs/>
          <w:position w:val="6"/>
          <w:sz w:val="36"/>
          <w:szCs w:val="36"/>
        </w:rPr>
        <w:t>市级课题开题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区一小、二小、筱塘小学、华一中心小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莆田市教育科学规划课题管理办法》要求，为了进一步论证课题研究的可行性，理清研究思路，经研究，决定召开莆田市教育科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课题《小学数学“数与代数”领域“基本活动经验”积累的研究》开题会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（星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: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: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城厢区教师进修学校四楼会议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会议对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林建英、林荔香、吴秋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区一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王彩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蔡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区二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胡煌英、徐梅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筱塘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吴聪伟、徐慧萍、陈宗洪、陈少霞、张元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华一中心小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陈向真、吴丽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进修学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会议内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课题研究开题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课题研究论证主题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学数学“数与代数”领域“基本活动经验”积累的探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主讲人：林海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布置课题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事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34" w:after="156"/>
        <w:ind w:left="0" w:right="0" w:firstLine="609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O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小学数学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市级课题  开题会议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6-13T02:44:21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