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07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"/>
          <w:bCs/>
          <w:spacing w:val="-4"/>
          <w:sz w:val="36"/>
          <w:szCs w:val="36"/>
        </w:rPr>
      </w:pPr>
      <w:r>
        <w:rPr>
          <w:rFonts w:eastAsia="黑体"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bCs/>
          <w:spacing w:val="-4"/>
          <w:sz w:val="36"/>
          <w:szCs w:val="36"/>
        </w:rPr>
      </w:pPr>
      <w:r>
        <w:rPr>
          <w:rFonts w:eastAsia="黑体"/>
          <w:bCs/>
          <w:spacing w:val="-4"/>
          <w:sz w:val="36"/>
          <w:szCs w:val="36"/>
        </w:rPr>
        <w:t>关于公布城厢区</w:t>
      </w:r>
      <w:r>
        <w:rPr>
          <w:rFonts w:eastAsia="黑体"/>
          <w:bCs/>
          <w:spacing w:val="-4"/>
          <w:sz w:val="36"/>
          <w:szCs w:val="36"/>
        </w:rPr>
        <w:t>2014</w:t>
      </w:r>
      <w:r>
        <w:rPr>
          <w:rFonts w:eastAsia="黑体"/>
          <w:bCs/>
          <w:spacing w:val="-4"/>
          <w:sz w:val="36"/>
          <w:szCs w:val="36"/>
          <w:lang w:val="en-US" w:eastAsia="zh-CN"/>
        </w:rPr>
        <w:t>-</w:t>
      </w:r>
      <w:r>
        <w:rPr>
          <w:rFonts w:eastAsia="黑体"/>
          <w:bCs/>
          <w:spacing w:val="-4"/>
          <w:sz w:val="36"/>
          <w:szCs w:val="36"/>
        </w:rPr>
        <w:t>2015</w:t>
      </w:r>
      <w:r>
        <w:rPr>
          <w:rFonts w:eastAsia="黑体"/>
          <w:bCs/>
          <w:spacing w:val="-4"/>
          <w:sz w:val="36"/>
          <w:szCs w:val="36"/>
        </w:rPr>
        <w:t>年小学（幼儿园）</w:t>
      </w:r>
    </w:p>
    <w:p>
      <w:pPr>
        <w:pStyle w:val="Normal"/>
        <w:spacing w:lineRule="exact" w:line="560"/>
        <w:jc w:val="center"/>
        <w:rPr>
          <w:rFonts w:eastAsia="黑体"/>
          <w:bCs/>
          <w:spacing w:val="-4"/>
          <w:sz w:val="36"/>
          <w:szCs w:val="36"/>
        </w:rPr>
      </w:pPr>
      <w:r>
        <w:rPr>
          <w:rFonts w:eastAsia="黑体"/>
          <w:bCs/>
          <w:spacing w:val="-4"/>
          <w:sz w:val="36"/>
          <w:szCs w:val="36"/>
        </w:rPr>
        <w:t>教育科学研究立项课题结题评审结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有关教育集团、中心小学、区直学校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关于开展城厢区</w:t>
      </w:r>
      <w:r>
        <w:rPr>
          <w:rFonts w:eastAsia="仿宋_GB2312;仿宋" w:cs="宋体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cs="宋体" w:eastAsia="仿宋_GB2312;仿宋"/>
          <w:sz w:val="32"/>
          <w:szCs w:val="32"/>
        </w:rPr>
        <w:t>年小学（幼儿园）教育科学研究课题结题验收工作的通知》</w:t>
      </w:r>
      <w:r>
        <w:rPr>
          <w:rFonts w:eastAsia="仿宋_GB2312;仿宋" w:cs="宋体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sz w:val="32"/>
          <w:szCs w:val="32"/>
        </w:rPr>
        <w:t>城教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6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sz w:val="32"/>
          <w:szCs w:val="32"/>
        </w:rPr>
        <w:t>要求，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基层学</w:t>
      </w:r>
      <w:r>
        <w:rPr>
          <w:rFonts w:ascii="仿宋_GB2312;仿宋" w:hAnsi="仿宋_GB2312;仿宋" w:cs="宋体" w:eastAsia="仿宋_GB2312;仿宋"/>
          <w:sz w:val="32"/>
          <w:szCs w:val="32"/>
        </w:rPr>
        <w:t>校分别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校申请结题鉴定，我校组织有关领导及专家对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课题组</w:t>
      </w:r>
      <w:r>
        <w:rPr>
          <w:rFonts w:ascii="仿宋_GB2312;仿宋" w:hAnsi="仿宋_GB2312;仿宋" w:cs="宋体" w:eastAsia="仿宋_GB2312;仿宋"/>
          <w:sz w:val="32"/>
          <w:szCs w:val="32"/>
        </w:rPr>
        <w:t>送报的课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研究</w:t>
      </w:r>
      <w:r>
        <w:rPr>
          <w:rFonts w:ascii="仿宋_GB2312;仿宋" w:hAnsi="仿宋_GB2312;仿宋" w:cs="宋体" w:eastAsia="仿宋_GB2312;仿宋"/>
          <w:sz w:val="32"/>
          <w:szCs w:val="32"/>
        </w:rPr>
        <w:t>材料进行认真的评估、验收，确认“与新课程相适应的学生作业设计与应用研究”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个课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准予</w:t>
      </w:r>
      <w:r>
        <w:rPr>
          <w:rFonts w:ascii="仿宋_GB2312;仿宋" w:hAnsi="仿宋_GB2312;仿宋" w:cs="宋体" w:eastAsia="仿宋_GB2312;仿宋"/>
          <w:sz w:val="32"/>
          <w:szCs w:val="32"/>
        </w:rPr>
        <w:t>结题，并评出研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宋体" w:eastAsia="仿宋_GB2312;仿宋"/>
          <w:sz w:val="32"/>
          <w:szCs w:val="32"/>
        </w:rPr>
        <w:t>成果一等奖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、二等奖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、三等奖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。现将课题鉴定评审结果公布如下：</w:t>
      </w:r>
    </w:p>
    <w:tbl>
      <w:tblPr>
        <w:tblW w:w="94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85"/>
        <w:gridCol w:w="1905"/>
        <w:gridCol w:w="1005"/>
        <w:gridCol w:w="1215"/>
      </w:tblGrid>
      <w:tr>
        <w:trPr>
          <w:trHeight w:val="6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题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  题  名  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  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审结果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新课程相适应的学生作业设计与应用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筱塘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淑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大班阅读区活动中去小学化的实践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川中心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素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教学中教学内容的选择与确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川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金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课程课堂教学有效性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清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课程数学课堂教学有效性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沟头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丽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性游戏中实现区域活动游戏价值的实践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门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  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式与提高语文课堂教学效率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门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志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课堂中自主学习、合作学习</w:t>
            </w:r>
          </w:p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海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建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课堂练习有效性的</w:t>
            </w:r>
          </w:p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逸夫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雪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妈祖民俗体育在莆田市小学开展的途径及意义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逸夫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美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活动中渗透幼儿健康的</w:t>
            </w:r>
          </w:p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逸夫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颜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指南》下幼儿园区域活动材料投放有效性的实践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筱塘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黎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理应用文本解读，构建“语用”型课堂教学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亭第一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益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新课程相适应的学生作业设计与应用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川青山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开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内容与信息技术资源开发利用关系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春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课程课堂教学有效性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太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梅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小学生课业负担现状与管理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亭第二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白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T2014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课堂自主、合作、探究性学习教学模式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丽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建和谐课堂教学设计与实施策略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川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煌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学科教学中培养学生问题意识的实践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彩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生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业</w:t>
            </w:r>
            <w:r>
              <w:rPr>
                <w:rFonts w:ascii="仿宋" w:hAnsi="仿宋" w:cs="仿宋" w:eastAsia="仿宋"/>
                <w:sz w:val="24"/>
              </w:rPr>
              <w:t>评价方式与策略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一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聪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课程课堂教学有效性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海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玉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游戏在教学中的创新与运用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沟头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淑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课堂中学生厌学心理疏导策略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太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荔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课程教学中不同领域学科综合与渗透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川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文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课程实施中两极分化的成因与对策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太中心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智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开展区域游戏活动的实践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一中心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慧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地制宜开展丰富多样的幼儿园体育活动实践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特</w:t>
            </w:r>
            <w:r>
              <w:rPr>
                <w:rFonts w:ascii="仿宋" w:hAnsi="仿宋" w:cs="仿宋" w:eastAsia="仿宋"/>
                <w:sz w:val="24"/>
              </w:rPr>
              <w:t>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超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、小学教学双向衔接的策略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懿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与小学教学内容及方法的衔接状况与改进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太中心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丽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数学活动趣味化教学策略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海中心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秀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一课三研”连环跟进的探讨与实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以课例为载体推进园本教学研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凤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健康教育融入区域游戏的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太平小学附属</w:t>
            </w:r>
            <w:r>
              <w:rPr>
                <w:rFonts w:ascii="仿宋" w:hAnsi="仿宋" w:cs="仿宋" w:eastAsia="仿宋"/>
                <w:sz w:val="24"/>
              </w:rPr>
              <w:t>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美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K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4"/>
              </w:rPr>
              <w:t>2014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绘画活动中发展幼儿创造性思维的实践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林中心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雪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予结题</w:t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教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eastAsia="仿宋" w:cs="仿宋" w:ascii="仿宋" w:hAnsi="仿宋"/>
          <w:sz w:val="32"/>
          <w:szCs w:val="32"/>
        </w:rPr>
        <w:t>0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文件公布的其他课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此次</w:t>
      </w:r>
      <w:r>
        <w:rPr>
          <w:rFonts w:ascii="仿宋_GB2312;仿宋" w:hAnsi="仿宋_GB2312;仿宋" w:cs="宋体" w:eastAsia="仿宋_GB2312;仿宋"/>
          <w:sz w:val="32"/>
          <w:szCs w:val="32"/>
        </w:rPr>
        <w:t>没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宋体" w:eastAsia="仿宋_GB2312;仿宋"/>
          <w:sz w:val="32"/>
          <w:szCs w:val="32"/>
        </w:rPr>
        <w:t>结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验收</w:t>
      </w:r>
      <w:r>
        <w:rPr>
          <w:rFonts w:ascii="仿宋_GB2312;仿宋" w:hAnsi="仿宋_GB2312;仿宋" w:cs="宋体" w:eastAsia="仿宋_GB2312;仿宋"/>
          <w:sz w:val="32"/>
          <w:szCs w:val="32"/>
        </w:rPr>
        <w:t>的自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撤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月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四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课题结题  验收结果  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 xml:space="preserve"> 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  教育督导室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迷你简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0" cy="130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迷你简姚体" w:hAnsi="迷你简姚体" w:cs="迷你简姚体" w:eastAsia="迷你简姚体"/>
                              <w:sz w:val="15"/>
                              <w:szCs w:val="15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迷你简姚体" w:hAnsi="迷你简姚体" w:cs="迷你简姚体" w:eastAsia="迷你简姚体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迷你简姚体" w:hAnsi="迷你简姚体" w:cs="迷你简姚体" w:eastAsia="迷你简姚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迷你简姚体" w:hAnsi="迷你简姚体" w:cs="迷你简姚体" w:eastAsia="迷你简姚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迷你简姚体" w:hAnsi="迷你简姚体" w:cs="迷你简姚体" w:eastAsia="迷你简姚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rFonts w:ascii="迷你简姚体" w:hAnsi="迷你简姚体" w:cs="迷你简姚体" w:eastAsia="迷你简姚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迷你简姚体" w:hAnsi="迷你简姚体" w:cs="迷你简姚体" w:eastAsia="迷你简姚体"/>
                              <w:sz w:val="15"/>
                              <w:szCs w:val="15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迷你简姚体" w:hAnsi="迷你简姚体" w:cs="迷你简姚体" w:eastAsia="迷你简姚体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迷你简姚体" w:hAnsi="迷你简姚体" w:cs="迷你简姚体" w:eastAsia="迷你简姚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ascii="迷你简姚体" w:hAnsi="迷你简姚体" w:cs="迷你简姚体" w:eastAsia="迷你简姚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迷你简姚体" w:hAnsi="迷你简姚体" w:cs="迷你简姚体" w:eastAsia="迷你简姚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rFonts w:ascii="迷你简姚体" w:hAnsi="迷你简姚体" w:cs="迷你简姚体" w:eastAsia="迷你简姚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迷你简姚体" w:hAnsi="迷你简姚体" w:cs="迷你简姚体" w:eastAsia="迷你简姚体"/>
                              <w:sz w:val="15"/>
                              <w:szCs w:val="15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0.3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迷你简姚体" w:hAnsi="迷你简姚体" w:cs="迷你简姚体" w:eastAsia="迷你简姚体"/>
                        <w:sz w:val="15"/>
                        <w:szCs w:val="15"/>
                        <w:lang w:eastAsia="zh-CN"/>
                      </w:rPr>
                      <w:t xml:space="preserve">第 </w:t>
                    </w:r>
                    <w:r>
                      <w:rPr>
                        <w:rFonts w:ascii="迷你简姚体" w:hAnsi="迷你简姚体" w:cs="迷你简姚体" w:eastAsia="迷你简姚体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迷你简姚体" w:hAnsi="迷你简姚体" w:cs="迷你简姚体" w:eastAsia="迷你简姚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迷你简姚体" w:hAnsi="迷你简姚体" w:cs="迷你简姚体" w:eastAsia="迷你简姚体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迷你简姚体" w:hAnsi="迷你简姚体" w:cs="迷你简姚体" w:eastAsia="迷你简姚体"/>
                        <w:lang w:eastAsia="zh-CN"/>
                      </w:rPr>
                      <w:t>5</w:t>
                    </w:r>
                    <w:r>
                      <w:rPr>
                        <w:sz w:val="15"/>
                        <w:szCs w:val="15"/>
                        <w:rFonts w:ascii="迷你简姚体" w:hAnsi="迷你简姚体" w:cs="迷你简姚体" w:eastAsia="迷你简姚体"/>
                        <w:lang w:eastAsia="zh-CN"/>
                      </w:rPr>
                      <w:fldChar w:fldCharType="end"/>
                    </w:r>
                    <w:r>
                      <w:rPr>
                        <w:rFonts w:ascii="迷你简姚体" w:hAnsi="迷你简姚体" w:cs="迷你简姚体" w:eastAsia="迷你简姚体"/>
                        <w:sz w:val="15"/>
                        <w:szCs w:val="15"/>
                        <w:lang w:eastAsia="zh-CN"/>
                      </w:rPr>
                      <w:t xml:space="preserve"> 页 共 </w:t>
                    </w:r>
                    <w:r>
                      <w:rPr>
                        <w:rFonts w:ascii="迷你简姚体" w:hAnsi="迷你简姚体" w:cs="迷你简姚体" w:eastAsia="迷你简姚体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迷你简姚体" w:hAnsi="迷你简姚体" w:cs="迷你简姚体" w:eastAsia="迷你简姚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ascii="迷你简姚体" w:hAnsi="迷你简姚体" w:cs="迷你简姚体" w:eastAsia="迷你简姚体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迷你简姚体" w:hAnsi="迷你简姚体" w:cs="迷你简姚体" w:eastAsia="迷你简姚体"/>
                        <w:lang w:eastAsia="zh-CN"/>
                      </w:rPr>
                      <w:t>5</w:t>
                    </w:r>
                    <w:r>
                      <w:rPr>
                        <w:sz w:val="15"/>
                        <w:szCs w:val="15"/>
                        <w:rFonts w:ascii="迷你简姚体" w:hAnsi="迷你简姚体" w:cs="迷你简姚体" w:eastAsia="迷你简姚体"/>
                        <w:lang w:eastAsia="zh-CN"/>
                      </w:rPr>
                      <w:fldChar w:fldCharType="end"/>
                    </w:r>
                    <w:r>
                      <w:rPr>
                        <w:rFonts w:ascii="迷你简姚体" w:hAnsi="迷你简姚体" w:cs="迷你简姚体" w:eastAsia="迷你简姚体"/>
                        <w:sz w:val="15"/>
                        <w:szCs w:val="15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1:00Z</dcterms:created>
  <dc:creator>微软用户</dc:creator>
  <dc:description/>
  <dc:language>en-US</dc:language>
  <cp:lastModifiedBy>hp</cp:lastModifiedBy>
  <dcterms:modified xsi:type="dcterms:W3CDTF">2016-06-24T01:54:54Z</dcterms:modified>
  <cp:revision>31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