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15" w:right="-315" w:hanging="0"/>
        <w:jc w:val="center"/>
        <w:rPr>
          <w:rFonts w:ascii="宋体" w:hAnsi="宋体" w:cs="宋体"/>
          <w:b/>
          <w:b/>
          <w:color w:val="FF0000"/>
          <w:spacing w:val="-12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79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35"/>
        <w:jc w:val="center"/>
        <w:textAlignment w:val="auto"/>
        <w:rPr>
          <w:rFonts w:ascii="黑体" w:hAnsi="黑体" w:eastAsia="黑体" w:cs="黑体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sz w:val="36"/>
          <w:szCs w:val="36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城厢区</w:t>
      </w:r>
      <w:r>
        <w:rPr>
          <w:rFonts w:eastAsia="黑体" w:cs="宋体" w:ascii="黑体" w:hAnsi="黑体"/>
          <w:kern w:val="0"/>
          <w:sz w:val="36"/>
          <w:szCs w:val="36"/>
        </w:rPr>
        <w:t>2016-2017</w:t>
      </w:r>
      <w:r>
        <w:rPr>
          <w:rFonts w:ascii="黑体" w:hAnsi="黑体" w:cs="宋体" w:eastAsia="黑体"/>
          <w:kern w:val="0"/>
          <w:sz w:val="36"/>
          <w:szCs w:val="36"/>
        </w:rPr>
        <w:t>学年度第一学期中学教研工作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autoSpaceDE w:val="true"/>
        <w:bidi w:val="0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为确保全区教研工作有序推进，发挥区中学教研室的研究、指导、服务的职能，努力促进教育教学水平进一步提升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树立以教研为教育教学服务、为教师专业成长服务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进一步提高教研活动的有效性，不断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eastAsia="zh-CN"/>
        </w:rPr>
        <w:t>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我区的教学质量。特制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2016-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学年度上学期中学工作计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93"/>
        <w:ind w:left="0" w:right="0" w:firstLine="640"/>
        <w:jc w:val="both"/>
        <w:textAlignment w:val="auto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附：城厢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2016-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第一学期中学教研工作计划。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922"/>
        <w:gridCol w:w="1410"/>
      </w:tblGrid>
      <w:tr>
        <w:trPr>
          <w:trHeight w:val="56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50" w:right="-5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工    作    内    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主办部门</w:t>
            </w:r>
          </w:p>
        </w:tc>
      </w:tr>
      <w:tr>
        <w:trPr>
          <w:trHeight w:val="59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50" w:right="-5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50" w:right="-5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50" w:right="-5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50" w:right="-5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50" w:right="-5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配合教育局做好期初教学常规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召开全区中学教研工作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教研员下挂钩校调研教科研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组织对区级立项课题开题进行跟踪与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组织教研员下基层校开展教研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做好区级中学教学技能比赛前期各项准备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做好“一师一优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一课一名师”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组织报名参加全国中学生物理竟赛的选手参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组织七年级与九年级复习课微课评选推送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举行中学生“庆国庆”现场作文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举行区级课题结题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开展中学英语“同说一节课”教学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开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初中物理区级课题研讨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物理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语文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体育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英语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物理科</w:t>
            </w:r>
          </w:p>
        </w:tc>
      </w:tr>
      <w:tr>
        <w:trPr>
          <w:trHeight w:val="661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-5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-5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-5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-5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-5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布置对区级立项课题进行结题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教研员下基层校开展教研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420" w:hanging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举行中学英语省、区级课题教学观摩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举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思品学科课题理论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举行高初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区级课题阶段性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开展高中物理区级课题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举行高中数学教学观摩课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举行初中化学教研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组织高三年级复习课微课评选推送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组织中学音乐优质课评选推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举行初中课堂教学观摩课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举行学科教学研讨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英语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政治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历史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物理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数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化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政治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音乐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生物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地理科</w:t>
            </w:r>
          </w:p>
        </w:tc>
      </w:tr>
      <w:tr>
        <w:trPr>
          <w:trHeight w:val="62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50" w:right="-5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50" w:right="-5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50" w:right="-5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50" w:right="-5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50" w:right="-5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50" w:right="-5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50" w:right="-5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组织对区级立项课题结题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组织骨干教师、学科带头人送教下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教研员下挂钩校开展教研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举行初中语文教学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开展区级课堂教学观摩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举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省级课题阶段性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开展初中物理区级课题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举行学科教学观摩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组织中学音乐录像课评选推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举行高中课堂观摩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举行区级化学教研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语文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政治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历史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物理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地理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音乐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生物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化学科</w:t>
            </w:r>
          </w:p>
        </w:tc>
      </w:tr>
      <w:tr>
        <w:trPr>
          <w:trHeight w:val="61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50" w:right="-5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50" w:right="-5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50" w:right="-5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50" w:right="-5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50" w:right="-5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50" w:right="-5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50" w:right="-5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教研员下基层校开展教研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开展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送教下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教研员下挂钩校开展教研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组织对区级立项课题进行跟踪与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举行数学课堂教学观摩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开展高中物理区级课题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举行高中课堂教学观摩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举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市级课题阶段性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举行教学观摩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举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市级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课题教学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举行化学教学观摩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举行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  <w:lang w:eastAsia="zh-CN"/>
              </w:rPr>
              <w:t>中学音乐区级课题阶段性研讨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数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物理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政治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历史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美术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语文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化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音乐科</w:t>
            </w:r>
          </w:p>
        </w:tc>
      </w:tr>
      <w:tr>
        <w:trPr>
          <w:trHeight w:val="19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51" w:right="-5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51" w:right="-51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51" w:right="-51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做好学期工作总结及拟定下学期工作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做好期末质量检测命题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组织教研员下基层校开展调研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教研室</w:t>
            </w:r>
          </w:p>
        </w:tc>
      </w:tr>
    </w:tbl>
    <w:p>
      <w:pPr>
        <w:pStyle w:val="2"/>
        <w:spacing w:lineRule="exact" w:line="540"/>
        <w:ind w:firstLine="6218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spacing w:lineRule="exact" w:line="540"/>
        <w:ind w:firstLine="6218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spacing w:lineRule="exact" w:line="540"/>
        <w:ind w:firstLine="6218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spacing w:lineRule="exact" w:line="540"/>
        <w:ind w:firstLine="6218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二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O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一六年九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日</w:t>
      </w:r>
    </w:p>
    <w:p>
      <w:pPr>
        <w:pStyle w:val="2"/>
        <w:spacing w:lineRule="exact" w:line="540"/>
        <w:ind w:firstLine="6218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spacing w:lineRule="exact" w:line="540"/>
        <w:ind w:firstLine="6218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spacing w:lineRule="exact" w:line="540"/>
        <w:ind w:firstLine="6218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"/>
        <w:spacing w:lineRule="exact" w:line="500"/>
        <w:ind w:hanging="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主题词：中学  教研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 xml:space="preserve">  计划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0"/>
              <w:ind w:left="-105" w:hanging="0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pacing w:val="0"/>
                <w:sz w:val="32"/>
                <w:szCs w:val="32"/>
              </w:rPr>
              <w:t>送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：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0"/>
              <w:ind w:left="-105" w:hanging="0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750"/>
    </w:pPr>
    <w:rPr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12-15T08:22:24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