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"/>
        <w:ind w:left="-420" w:right="-420" w:hanging="0"/>
        <w:jc w:val="center"/>
        <w:rPr>
          <w:rFonts w:cs="宋体"/>
          <w:b/>
          <w:b/>
          <w:color w:val="FF0000"/>
          <w:spacing w:val="-16"/>
          <w:w w:val="36"/>
          <w:sz w:val="150"/>
          <w:szCs w:val="150"/>
        </w:rPr>
      </w:pPr>
      <w:r>
        <w:rPr>
          <w:rFonts w:cs="宋体"/>
          <w:b/>
          <w:color w:val="FF0000"/>
          <w:spacing w:val="-16"/>
          <w:w w:val="36"/>
          <w:sz w:val="150"/>
          <w:szCs w:val="150"/>
        </w:rPr>
        <w:t>中共</w:t>
      </w:r>
      <w:r>
        <w:rPr>
          <w:rFonts w:cs="宋体"/>
          <w:b/>
          <w:color w:val="FF0000"/>
          <w:spacing w:val="-16"/>
          <w:w w:val="36"/>
          <w:sz w:val="150"/>
          <w:szCs w:val="150"/>
        </w:rPr>
        <w:t>城厢区教师进修学校</w:t>
      </w:r>
      <w:r>
        <w:rPr>
          <w:rFonts w:cs="宋体"/>
          <w:b/>
          <w:color w:val="FF0000"/>
          <w:spacing w:val="-16"/>
          <w:w w:val="36"/>
          <w:sz w:val="150"/>
          <w:szCs w:val="150"/>
        </w:rPr>
        <w:t>支部委员会文件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委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ind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120130" cy="635"/>
                <wp:effectExtent l="19050" t="19685" r="19685" b="1905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10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</w:rPr>
        <w:t>2017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年度城厢区教师进修学校党支部工作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城厢区教师进修学校党支部深入学习贯彻党的十九大精神，高擎习近平新时代中国特色社会主义思想伟大旗帜，牢牢把握正确政治方向不动摇，在上级党委的正确领导下，持续推进“两学一做”学习教育常态化制度化，开展“转作风，提效率，美丽莆田我先行”主题实践活动，紧紧围绕学校工作中心，扎实开展党建工作，做到一心一意谋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聚精会神抓党建，实现党建工作与学校发展互促共赢。现将今年党支部工作总结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强化理论武装，学习型党组织建设成效显著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是成立三个理论学习党小组，加强理论学习，用理论武装党员干部，创建学习型党组织。深入学习党的十九大精神，学习习近平总书记系列重要讲话精神和“四个全面”重要论述，学习《山海情怀 赤子之心——习近平总书记在福建的探索与实践》、《中国共产党廉洁自律准则》、《中国共产党纪律处分条例》等重要内容，党员干部人均摘抄学习笔记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字以上，并撰写学习心得，党员干部政治理论水平得到了进一步提升。二是重视党员干部学习。以党支部集中学习为主要方式，学习全国“两会”精神和省委、市委和区委常委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扩大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会议等精神，收看十集电视政论专题片《将改革进行到底》，开展“廖俊波同志先进事迹学习会”活动，学习贯彻习近平总书记重要指示精神——学习黄大年同志先进事迹会，组织观看《榜样》专题节目并召开交流讨论会，组织“习近平对领导干部强调的‘十不’”学习会和《福建省关心关爱基层干部二十条措施》学习会。三是强化党员干部业务培训和技能训练。深入开展业务培训、岗位练兵和技能竞赛等业务学习活动，业务水平、工作能力得到了进一步提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规范基础工作，党的组织建设和党员队伍建设进一步加强。</w:t>
      </w:r>
      <w:r>
        <w:rPr>
          <w:rFonts w:ascii="仿宋" w:hAnsi="仿宋" w:cs="仿宋" w:eastAsia="仿宋"/>
          <w:color w:val="000000"/>
          <w:sz w:val="32"/>
          <w:szCs w:val="32"/>
        </w:rPr>
        <w:t>一是切实加强党组织班子建设。学校党支部认真落实我党始终坚持的“党要管党，党要管干部”的基本原则，充分发挥党支部的政治核心作用，加强对全体党员干部的培养教育，提高党员干部自觉服务于群众的自觉性和拒腐防变的能力，学校党政形成了一个团结协作、务实开拓的坚强战斗集体和领导核心。二是进一步完善 “三会一课”等各项制度，从制度建设入手，抓好党支部自身规范化建设。建立健全支部党员目标管理、党员活动等制度，严格执行民主评议党员制度和党员议事制度。强化对党员队伍的日常管理，严格党内生活，促进党支部规范化建设。对各类党建工作文书资料、图片和影像资料逐一整理，做到规范分类，实现党建工作的有形化和规范化。做好党费收缴工作，党费收缴和使用管理符合各项规定，进一步完善党务公开制度，使支部党建工作更加规范、更加透明。三是开展形式多样的主题党日活动，激发党组织活力。如“自觉缴纳党费，增强党员意识”、“献礼十九大，做合格党员”、“践行四讲四有标准，争做合格党员”等主题党日和“学习新思想，引领新作为”等主题党日暨道德讲堂活动，在活动中增强党性观念，牢记党员责任和使命，争做合格党员。四是定期召开领导班子民主生活会和党员组织生活会，深化学习研讨，广泛征求意见，开展谈心谈话，严肃开展批评和自我批评，有针对性地解决干部职工在思想、工作等方面存在的突出问题。认真开展民主评议党员工作，努力提高组织生活质量，不断提升党组织的凝聚力和战斗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力抓廉洁自律，党风廉政建设得以筑牢。</w:t>
      </w:r>
      <w:r>
        <w:rPr>
          <w:rFonts w:ascii="仿宋" w:hAnsi="仿宋" w:cs="仿宋" w:eastAsia="仿宋"/>
          <w:color w:val="000000"/>
          <w:sz w:val="32"/>
          <w:szCs w:val="32"/>
        </w:rPr>
        <w:t>一是切实加强党风廉洁建设，严格学校各项规章制度，并坚持按制度要求认真做好传达和执行，全年未出现违法违纪现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是继续抓好党风廉政建设责任制的落实。签订《党风廉政建设责任书》和廉洁自律承诺书，填写《岗位廉政风险登记表》，建立廉政档案。三是认真学习中央颁发的《建立健全教育、制度监督并重的惩治和预防腐败体系实施纲要》，从源头上治理腐败。教育党员干部必须注意自重、自省、自警、自励，牢固树立共产主义世界观、人生观、价值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使广大党员干部真正提高了遵纪守法的自觉性，增强了抗腐拒变的能力。四是集中开展以党的纪律和反腐倡廉为主要内容的学习活动。组织观看《永远在路上》警示教育片，坚定理想信念，做“政治合格、执行纪律合格、品德合格、发挥作用合格”党员。召开党风廉政建设约谈会，专题学习《关于新形势下党内政治生活的若干准则》和《中国共产党党内监督条例》等党内法规，强化提醒和警示，将纪律挺在前面，守住道德和廉洁自律“两条红线”，进一步筑牢拒腐防变的思想道德防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搭建活动平台，服务型党组织建设有声有色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积极开展“创城”进社区保洁活动和入户宣传活动。根据上级的要求，参加进社区保洁共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次以上，保质保量出色完成保洁任务，交出一份满意的创城保洁任务。根据莆城委工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《关于进一步开展创建全国文明城市进社区入户宣传活动的通知》精神，开展创建全国文明城市进社区入户宣传活动，入户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，发放调查问卷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收回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为创城出一份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开展“转作风、提效率，美丽莆田我先行”主题实践活动暨庆“七一”系列活动。开展走基层送党课进企业活动；举办党员“班主任班队会观摩”活动，进一步发挥我区党员示范、引领作用，促进教师专业成长；举办“向黄大年同志学习，争做一名合格党员”读书会；开展党员“心理健康教育进校园、进社区”活动；开展志愿服务活动。支部以“创建文明城市”为契机，坚持将志愿服务常态化经常化，每个月开展一次志愿服务活动；举办庆祝建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暨“转作风、提效率，美丽莆田我先行”主题实践活动文艺晚会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开展平安创建宣传活动。校支委委员前往挂钩村——东海镇利角村开展平安创建宣传活动，发放宣传资料，宣传“创建平安家庭、平安村居，构建平安东海、平安城厢”的重要意义。</w:t>
      </w:r>
      <w:r>
        <w:rPr>
          <w:rFonts w:ascii="仿宋" w:hAnsi="仿宋" w:cs="仿宋" w:eastAsia="仿宋"/>
          <w:color w:val="000000"/>
          <w:sz w:val="32"/>
          <w:szCs w:val="32"/>
        </w:rPr>
        <w:t>校支部搭建活动平台，巩固文明单位建设成果，努力打造服务型党组织，用实际行动为城厢创省文明区、莆田创全国文明城市增添光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发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党群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作用，党建各项工作有条不紊。</w:t>
      </w:r>
      <w:r>
        <w:rPr>
          <w:rFonts w:ascii="仿宋" w:hAnsi="仿宋" w:cs="仿宋" w:eastAsia="仿宋"/>
          <w:color w:val="000000"/>
          <w:sz w:val="32"/>
          <w:szCs w:val="32"/>
        </w:rPr>
        <w:t>一是学校工会积极维护教职工合法权益，热心为群众办好事办实事，开展扶贫帮困，组织各项文体活动、丰富职工文化生活，保障职工福利，争创模范职工之家等，发挥着组织落实的作用。“七一”期间，党支部成员走访看望患重病卧床多年的党员陈国文老师，春节期间慰问退休老干部，送去组织的问候和党的温暖。组织教职工积极参与“一日助”慈善捐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活动。积极开展送温暖活动，在教职工生日时送上诚挚的祝福和问候，感受工会的温暖。二是校妇委会配合做好妇女干部的思想引导，以“元旦”“七一”“三八”等节日为契机，开展“迎新年书法比赛”、“菜溪岩登高望远”等各项活动，丰富女干部的文化生活，促进教职工身心健康，密切沟通，增强团结，凝心聚力，构建“党群和谐、干群和谐”的温馨学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新的一年里，学校党支部将更加紧密地团结在以习近平同志为核心的党中央周围，坚持以习近平新时代中国特色社会主义思想为指导，不忘初心，牢记使命，开创我校党建工作新局面，为“打造人文宜居新城厢，建设美丽莆田先行区”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878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4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党支部  总结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区教育局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区教工委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中共城厢区教师进修学校支部委员会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.1pt;mso-wrap-distance-left:9.05pt;mso-wrap-distance-right:9.05pt;mso-wrap-distance-top:0pt;mso-wrap-distance-bottom:0pt;margin-top:0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宋体" w:hAnsi="宋体" w:eastAsia="宋体" w:cs="Times New Roma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8-01-08T09:23:15Z</dcterms:modified>
  <cp:revision>2</cp:revision>
  <dc:subject/>
  <dc:title>中共城厢区教师进修学校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